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26.06.2019</w:t>
        <w:tab/>
        <w:tab/>
        <w:tab/>
        <w:t xml:space="preserve">                                                                     № 129/5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7.05.2019 № 1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Абдураімову Марлену Айде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Атаєву Миколі Олексі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лотіній Ларисі Вікторівні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рідченко Ганні Марк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родінову Олександру Трохимовичу,  …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ренок Людмилі Опанас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ласенко Олені Леонід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аламай Яні Олексії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ерасімову Володимиру Іван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ерасименку Віктору Степ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мирі Олені Георгіївні, 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рбенку Андрію Володими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орохову Олександру Володими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Дружиніній Ользі Микола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убічу Анатолію Анатол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еменко Валентин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гуменному Миколі Микола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еленській Зої Максим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ченко Людмилі Степан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мбарову Аркадію Михайл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рбівничій Людмилі Серг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ткову Василю Євгеновичу, 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ірілюс Тамарі Фед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валенко Олені Миколаївні, 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рогодському Олександру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атишевій Тетян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ук’янову Анатолію Анатолійовичу, … у розмірі 1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уценку Олегу Івановичу, 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твійчук Вікторії Валерії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ухлигіній Надії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Притулі Денису Володими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атнеру Максиму Ігоровичу, 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венецькій Олені Пет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жнєвій Марії Леонід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хацькій Валентині Мефод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хацькій Олені Пав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хтарі Гульсум Смаі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ілкіній Людмилі Миколаї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лепкань Дар’ї Іг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каченко Людмилі Михай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едоровій Ларисі Пав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урсаєвій Олені Олександ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абаршиній Тамарі Дмит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идловській Олені Вікторівні, … у розмірі 5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ишмановій Катерині Пантелії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кушевій Лутфії Хабібул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нєвій Валентині Семен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ценко Олені Олександрівні, … у розмірі 2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89500 (вісімдесят дев’ять тисяч п'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1:00Z</dcterms:created>
  <dc:creator>1</dc:creator>
  <dc:description/>
  <cp:keywords/>
  <dc:language>en-US</dc:language>
  <cp:lastModifiedBy>Олена Байрак</cp:lastModifiedBy>
  <cp:lastPrinted>2019-06-18T10:10:00Z</cp:lastPrinted>
  <dcterms:modified xsi:type="dcterms:W3CDTF">2021-11-15T08:40:00Z</dcterms:modified>
  <cp:revision>6</cp:revision>
  <dc:subject/>
  <dc:title> </dc:title>
</cp:coreProperties>
</file>